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6 марта 2015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4 г. и задачах н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4 год и задачах на 2015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4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5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firstLine="348"/>
        <w:jc w:val="both"/>
        <w:rPr/>
      </w:pPr>
      <w:r>
        <w:rPr/>
        <w:t>- проведение специальной оценки условий труда организациями, увеличение количества организаций, которые провели специальную оценку условий труда;</w:t>
      </w:r>
    </w:p>
    <w:p>
      <w:pPr>
        <w:pStyle w:val="Normal"/>
        <w:ind w:firstLine="348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проведение медицинских осмотров работников;</w:t>
      </w:r>
    </w:p>
    <w:p>
      <w:pPr>
        <w:pStyle w:val="Normal"/>
        <w:ind w:firstLine="348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firstLine="348"/>
        <w:jc w:val="both"/>
        <w:rPr/>
      </w:pPr>
      <w:r>
        <w:rPr/>
        <w:t>- обучение и проверка знаний руководителей и специалистов по вопросам охраны труда в субъектах малого и среднего предпринимательства;</w:t>
      </w:r>
    </w:p>
    <w:p>
      <w:pPr>
        <w:pStyle w:val="Normal"/>
        <w:ind w:firstLine="348"/>
        <w:jc w:val="both"/>
        <w:rPr/>
      </w:pPr>
      <w:r>
        <w:rPr/>
        <w:t>- оказание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firstLine="348"/>
        <w:jc w:val="both"/>
        <w:rPr/>
      </w:pPr>
      <w:r>
        <w:rPr/>
        <w:t>- усиление контроля состояния условий и охраны труда в организациях, расположенных на территории Михайловского муниципального района со стороны органов государственного контроля (надзора)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должить ведение и обновление базы данных организаций по вопросам охраны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усилить взаимодействие с органами государственного контроля (надзора) в целях увеличения количества организаций, проводящих специальную оценку условий труда –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5. участвовать в совместных проверках с органами государственного контроля (надзора) организаций Михайловского муниципального района </w:t>
      </w:r>
      <w:r>
        <w:rPr>
          <w:b/>
        </w:rPr>
        <w:t>– по приглашению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5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5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5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создание комиссий по охране труда в организациях, избрание уполномоченных лиц по охране труда и их обязательное обучение в аккредитованных центрах,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6. приобретение средств индивидуальной защиты для работников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7. разработку и принятие (при отсутствии) локальных нормативных актов по охране труда на предприятии (в организации)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мероприятиях, посвященных Всемирному дню охраны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отчет о проведенных мероприятиях в рамках Всемирного дня охраны труда до 05.05.2015 г. в администрацию Михайловского муниципального района в целях пропаганды вопросов охраны труда и обмена передовым опытом на территории Приморского кра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принять участие в проводимых на территории Михайловского района смотрах-конкурсах на лучшую постановку работы по охране труда среди организаций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1:12:00Z</cp:lastPrinted>
  <dcterms:modified xsi:type="dcterms:W3CDTF">2017-07-13T01:14:00Z</dcterms:modified>
  <cp:revision>91</cp:revision>
  <dc:subject/>
  <dc:title/>
</cp:coreProperties>
</file>